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的隐私你的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我们每个人都有自己的心眼。我的心眼，北南用一个名字来形容——它是我们对世界的一种感知，是我们与外界交流的一扇窗户。</w:t>
      </w:r>
      <w:r>
        <w:rPr>
          <w:sz w:val="32"/>
          <w:szCs w:val="32"/>
        </w:rPr>
        <w:t>&lt;/p&gt;&lt;p&gt;&lt;img src="/static-img/a9UCq50yiDdGSrA_FckHLX2n87W6mMgsUa60ZaJayoGYbteh7wp_-R0Ot7_Rjlnn.jpg"&gt;&lt;/p&gt;&lt;p&gt;</w:t>
      </w:r>
      <w:r>
        <w:rPr>
          <w:sz w:val="32"/>
          <w:szCs w:val="32"/>
        </w:rPr>
        <w:t>我记得有一次，我在街上走着，周围的人都在低头看着手机。我也拿出手机，打开了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朋友们的动态和帖子。突然，一条通知弹了出来，是北南发来的消息。他说：“别忘了保护你的心眼。”我奇怪地看了一下他，然后回复：“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就是指我们的隐私空间。就像眼睛一样，它能看到世界，但也需要有人守护，不让不必要的人闯入。在网络上，我们的隐私更容易受到威胁，所以要时刻注意保护自己。</w:t>
      </w:r>
      <w:r>
        <w:rPr>
          <w:sz w:val="32"/>
          <w:szCs w:val="32"/>
        </w:rPr>
        <w:t>&lt;/p&gt;&lt;p&gt;&lt;img src="/static-img/ZdEZtfJmz9HOmjiHnuHURX2n87W6mMgsUa60ZaJayoFvRNXsGZ4FaG3G5KDpgm8oVy6Pi7pZBMXP6V_mszrzodU2v7X76uEf2lNdBfQBdUKNup8n_MYOj9dLRAxgS_XkduQu9NvhXK0oM0kQK57TDWykYl91EG7XdLrlQWiInwRfvPRuUEhyM7N0HebAIk4BaJtJ7zB4xzVx0e6Uzo1YvA.jpg"&gt;&lt;/p&gt;&lt;p&gt;</w:t>
      </w:r>
      <w:r>
        <w:rPr>
          <w:sz w:val="32"/>
          <w:szCs w:val="32"/>
        </w:rPr>
        <w:t>我意识到，我的心眼确实需要被加强保护。我开始检查我的账户设置，让它们更加安全。我还学会了如何识别那些可能试图侵犯我隐私的行为，比如不要轻易点击未知链接，不要透露个人信息给不明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认识到了网络上的关注是一种力量。当我们分享我们的生活和想法时，也是在向社会发出信号。这是我想要表达的一个观点：我们的“心眼”，既是隐藏起来的地方，也是开放给世界的一面镜子。</w:t>
      </w:r>
      <w:r>
        <w:rPr>
          <w:sz w:val="32"/>
          <w:szCs w:val="32"/>
        </w:rPr>
        <w:t>&lt;/p&gt;&lt;p&gt;&lt;img src="/static-img/VoNB746E-W01V4hhdnWlzn2n87W6mMgsUa60ZaJayoFvRNXsGZ4FaG3G5KDpgm8oVy6Pi7pZBMXP6V_mszrzodU2v7X76uEf2lNdBfQBdUKNup8n_MYOj9dLRAxgS_XkduQu9NvhXK0oM0kQK57TDWykYl91EG7XdLrlQWiInwRfvPRuUEhyM7N0HebAIk4BaJtJ7zB4xzVx0e6Uzo1YvA.jpg"&gt;&lt;/p&gt;&lt;p&gt;</w:t>
      </w:r>
      <w:r>
        <w:rPr>
          <w:sz w:val="32"/>
          <w:szCs w:val="32"/>
        </w:rPr>
        <w:t>所以，当你看到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标志，你可以理解这是一个提醒。你可以选择将其作为一种警示，要么关闭这扇门；或者，将其视为一扇窗户，让光线照进来，让人们了解真实的你。这完全取决于你的选择，而这个选择，就像是守护你“心”的那双手。</w:t>
      </w:r>
      <w:r>
        <w:rPr>
          <w:sz w:val="32"/>
          <w:szCs w:val="32"/>
        </w:rPr>
        <w:t>&lt;/p&gt;&lt;p&gt;&lt;a href = "/doc/61982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的隐私你的关注</w:t>
      </w:r>
      <w:r>
        <w:rPr>
          <w:sz w:val="32"/>
          <w:szCs w:val="32"/>
        </w:rPr>
        <w:t>.doc" rel="alternate" download="61982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的隐私你的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